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display basic information of a virtu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-info --network network-in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              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network network-indentifier    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rom libvirt 0.8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or Hypervisor specifi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sh # net-inf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ID            1c42888c-82c9-4dda-bc9c-4387962a0c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istent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start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dge:         virb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dge here means the bridge name on host network 'default' relat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sh # net-info --network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ID            1c42888c-82c9-4dda-bc9c-4387962a0c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istent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start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dge:         virb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sh # net-list --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      State      Auto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            active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howed above, network 'default' is active and autostart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sh # net-dumpxm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etwo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me&gt;defaul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uid&gt;1c42888c-82c9-4dda-bc9c-4387962a0c0e&lt;/u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orward mode='na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ridge name='virbr0' stp='on' delay='0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p address='192.168.122.1' netmask='255.255.255.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h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ange start='192.168.122.2' end='192.168.122.254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h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networ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umped xml, we can see the bridge name is "virbr0"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s -l /etc/libvirt/qemu/networks/defaul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tc/libvirt/qemu/networks/defaul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network 'default' is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net-inf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ID            1c42888c-82c9-4dda-bc9c-4387962a0c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istent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start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dge:         virbr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